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dgeol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dge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legendge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c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set pd24a.l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lines legendgeol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legendgeol fmatn prcolor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plot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legendgeol fmatn prshade.l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text legendge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hift .65 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size 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text legendgeol fmat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24:00Z</dcterms:created>
  <dc:creator>walt bawiec</dc:creator>
  <dc:description/>
  <dc:language>en-US</dc:language>
  <cp:lastModifiedBy>walt bawiec</cp:lastModifiedBy>
  <cp:lastPrinted>1999-03-16T12:24:00Z</cp:lastPrinted>
  <dcterms:modified xsi:type="dcterms:W3CDTF">1999-03-16T20:25:00Z</dcterms:modified>
  <cp:revision>3</cp:revision>
  <dc:subject/>
  <dc:title>Legendgeol</dc:title>
</cp:coreProperties>
</file>